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6405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NIVERSIDAD CATÓLICA BOLIVIANA "SAN PABLO”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de La P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partamento de Recursos Humanos (V.24)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JA DE VIDA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4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163"/>
              <w:gridCol w:w="157"/>
              <w:gridCol w:w="6"/>
              <w:gridCol w:w="163"/>
              <w:gridCol w:w="151"/>
              <w:gridCol w:w="12"/>
              <w:gridCol w:w="371"/>
              <w:gridCol w:w="163"/>
              <w:gridCol w:w="157"/>
              <w:gridCol w:w="6"/>
              <w:gridCol w:w="154"/>
              <w:gridCol w:w="9"/>
              <w:gridCol w:w="151"/>
              <w:gridCol w:w="3"/>
              <w:gridCol w:w="9"/>
              <w:gridCol w:w="372"/>
              <w:gridCol w:w="160"/>
              <w:gridCol w:w="3"/>
              <w:gridCol w:w="192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5"/>
              <w:gridCol w:w="199"/>
              <w:gridCol w:w="199"/>
              <w:gridCol w:w="199"/>
              <w:gridCol w:w="199"/>
              <w:gridCol w:w="199"/>
              <w:gridCol w:w="199"/>
              <w:gridCol w:w="199"/>
              <w:gridCol w:w="163"/>
              <w:gridCol w:w="36"/>
              <w:gridCol w:w="199"/>
              <w:gridCol w:w="199"/>
              <w:gridCol w:w="199"/>
              <w:gridCol w:w="199"/>
              <w:gridCol w:w="201"/>
              <w:gridCol w:w="201"/>
              <w:gridCol w:w="201"/>
              <w:gridCol w:w="73"/>
              <w:gridCol w:w="226"/>
              <w:gridCol w:w="327"/>
              <w:gridCol w:w="60"/>
              <w:gridCol w:w="201"/>
              <w:gridCol w:w="201"/>
              <w:gridCol w:w="201"/>
              <w:gridCol w:w="201"/>
              <w:gridCol w:w="201"/>
              <w:gridCol w:w="199"/>
              <w:gridCol w:w="201"/>
            </w:tblGrid>
            <w:tr>
              <w:trPr>
                <w:trHeight w:val="405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47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4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      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94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47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4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94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57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57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1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17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19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42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3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/</w:t>
                  </w:r>
                </w:p>
              </w:tc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/</w:t>
                  </w:r>
                </w:p>
              </w:tc>
              <w:tc>
                <w:tcPr>
                  <w:tcW w:w="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63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85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63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50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50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3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9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estora - Código Único del Asegurado 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1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87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207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61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87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o(s) Académico(s) obtenido(s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egistrar únicamente aquellos que cuenten con título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(registrar de acuerdo al documento de respald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(Empezar por el último trabajo y registrar únicamente aquellos que cuenten con documentación de respald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525"/>
              <w:gridCol w:w="4452"/>
            </w:tblGrid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trabajar en su profesión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6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(registrar de acuerdo al documento de respaldo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(registrar de acuerdo al documento de respaldo)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 (Empezar por la última docencia impartida y registrar únicamente aquellos que cuenten con documentación de respald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525"/>
              <w:gridCol w:w="4452"/>
            </w:tblGrid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dar clases (en general)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en que comenzó a dar clases en la U.C.B.</w:t>
                  </w:r>
                </w:p>
              </w:tc>
              <w:tc>
                <w:tcPr>
                  <w:tcW w:w="15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asignaturas imparti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ignatur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(registrar de acuerdo al documento de respaldo)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</w:rPr>
                    <w:t>(registrar de acuerdo al documento de respaldo)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Y SEMINARIOS IMPARTID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enar por orden de importancia.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263"/>
              <w:gridCol w:w="1134"/>
              <w:gridCol w:w="1017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2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69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6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gistrar únicamente aquellas referencias de relación de dependencia lineal y funcional directa al Inmediato Superi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>
          <w:trHeight w:val="243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tercer grado de consanguinidad o segundo de afinidad, según el cómputo establecido por la ley civil, que trabaje actualmente en la U.C.B /Sede La Paz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La Universidad Católica Boliviana “San Pablo” se reserva el derecho de comprobar la legalidad de la información declarada en la hoja de vida, para lo cual puede proceder a la verificación de la documentación a través de la presentación del respaldo origi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ste sentido, declaro que los datos registrados en este formulario son verac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8:00Z</dcterms:created>
  <dc:creator>cloayza</dc:creator>
  <dc:description/>
  <cp:keywords/>
  <dc:language>en-US</dc:language>
  <cp:lastModifiedBy>Valeria Rabaza</cp:lastModifiedBy>
  <cp:lastPrinted>2019-05-30T09:06:00Z</cp:lastPrinted>
  <dcterms:modified xsi:type="dcterms:W3CDTF">2024-10-03T15:30:00Z</dcterms:modified>
  <cp:revision>8</cp:revision>
  <dc:subject/>
  <dc:title/>
</cp:coreProperties>
</file>